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е Адыгея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4» апреля 2016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-06/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ФНС России по Республике Адыгея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из сотрудников УФНС России по Республике Адыгея  (далее - Управление), ответственных за работу с открытыми данными (далее – ОД), уполномоченных принимать решения по публикации 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(тренинга) должностных лиц, ответственных за работу с ОД, по актуальным проблемам открытия данных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на сайте ФНС России и актуализации информации в соответствии с требованиями Федерального закона от 09.02.2009 № 8-ФЗ 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информационно-просветительских материалов (видеоролики, презентации и т.д.)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 (зависит от финансирования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со схемами и инфографикой, ответами на часто задаваемые вопросы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Республики Адыгея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обложения  имущества и доходов физических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, территориальных органов  Республики Адыгея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во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УФНС России по Республике Адыгея и подведомственных территориальных налоговых органов Республики Адыгея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 (июль, ноябрь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во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риказа Управления «Об утверждении положения об Общественном совете при Управлени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издания приказа Управления «Об утверждении положения об Общественном совете при Управ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правл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правл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 с представителями  СМИ, а также размещение в печатных и электронных СМИ интервью представителей Управления, посвященных изменениям налогового администрир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о СМИ - не менее 1го раза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правления, начальниками подведомственных территориальных налоговых органов Республики Адыгея (представителями Управления) на местных телеканалах Республики Адыгея, в печатных и электронных СМИ по освещению деятельности Управлени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 12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сайта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У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одведомственными территориальными налоговыми органами Республики Адыгея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а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дела налогообложения имущества и доходов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 мониторинг СМИ: газеты, журналы, интернет, блоги, информагентства). Рассылка информации по почте, в т.ч. на персональные почтовые адреса руководства Управления. Внутренняя смс-рассылка основных сообщений руководству У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сведения о выполнении Плана противодействия коррупци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Управления по освоению кодекса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5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8:00Z</dcterms:created>
  <dc:creator>Kolomenskaya Ekaterina</dc:creator>
  <dc:description/>
  <dc:language>en-US</dc:language>
  <cp:lastModifiedBy>Владелец</cp:lastModifiedBy>
  <cp:lastPrinted>2016-03-21T15:52:00Z</cp:lastPrinted>
  <dcterms:modified xsi:type="dcterms:W3CDTF">2022-04-04T09:58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